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sz w:val="52"/>
          <w:szCs w:val="52"/>
        </w:rPr>
      </w:pPr>
      <w:r>
        <w:rPr>
          <w:sz w:val="72"/>
          <w:sz w:val="72"/>
          <w:szCs w:val="72"/>
        </w:rPr>
        <w:t>ต้นย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แทบไม่เชื่อสายตา  เมื่อยืนมองต้นยางใหญ่สามสี่ต้นภายในบริเวณบ้านพระสงฆ์เกือบใจกลางเมืองอุบลราชธาน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ละต้นสูงชะลูดจนเมื่อยค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นานมาแล้วที่ผมไม่ได้เห็นต้นยางชนิดนี้    นานเท่าๆ กับช่วงระยะเวลาระหว่างวัยเด็กกับวัยปัจจุบันของผ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อนนั้นผมเห็นต้นยางชนิดนี้ขึ้นอยู่ทั่วไปหมด จนแทบจะไม่ได้สน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ะสนใจก็ตอนที่ลูกของมันร่วงหล่นลงมา   ดูแล้วยังกับฝูงแมลงปอยักษ์ที่บินโฉบเฉี่ยวลงมาตามสายล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ราเด็กๆ ต่างวิ่งไล่เก็บกันเป็นกอบเป็นกำไว้เล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ลูกของมันมีใบสองใบติดอยู่ด้านบน   ตอนปลายใบจะงอออกด้านนอกและแยกจากกันพอง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ลูกร่วงหล่นลงมา ใบทั้งสองที่ติดอยู่ทำหน้าที่คล้ายใบพัด หมุนรอบตัว ตัดกับสายลม ทำให้แต่ละลูกปลิวว่อนไปไก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งเป็นธรรมชาติของการขยายพันธุ์ของต้นยางชนิด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มื่อแต่ละต้นสูงใหญ่  การจะให้ลูกของมันตกลงมาและงอกงามเป็นต้นใหม่ขึ้นมาใกล้ต้นเก่า คงต้องมีการเบียดกันเพื่อแย่งแสงแดดแสงตะวัน ต้นก็คงจะเรียวลี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หากมีลมช่วยเป็นใจ ลูกยางก็จะปลิวไปไกล ไกลจนลืมแหล่งที่มาได้เหมือน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่าจึงเต็มด้วยต้นยาง  ยืนตระหง่าน  ท้าแดดท้าฝน ห่างกันไปเป็นระยะ สร้างความชุ่มชื้นให้ดิน และดึงดูดฝนให้ตกตามฤดูกาลมาหลายร้อยหลายพัน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นกระทั่งมนุษย์มากด้วยความโลภและมักง่าย       เลื่อยโค่นลงมาขายอย่างไม่เกรงใจธรรมชาติแม้แต่สักน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เหตุนี้เองที่ทำให้ผมยืนตะลึงอยู่นานสองนาน ที่ยังเห็นต้นยางตั้งเป็นตระหง่านที่นั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ก็อดรู้สึกเศร้าไม่ได้ เมื่อมาคิดว่า     ต่อไปเด็กๆ จะมีโอกาสเห็นต้นยางใหญ่ๆ อย่างนี้อีกหรือเปล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รือจะเห็นก็เพียงภาพถ่ายหรือภาพวาดของม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็กๆ จะมีโอกาสเก็บลูกยาง  แล้วขึ้นบนบ้าน  หรือปีนป่ายต้นไม้ให้สูง  เพื่อปล่อยลูกยางลงมาแข่งกันว่าของใครจะปลิวไปไกลกว่ากันอีกหรือเปล่าหน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็กสมัยนี้เล่นเครื่องบินเฮลิคอปเตอร์ แต่สมัยผมใช้ลูกยางนี้เป็นเฮลิคอปเตอร์สนุกไม่แพ้กัน แถมไม่ต้องเสียสตุ้งสตางค์ซื้ออีกต่างห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ผมเก็บลูกยางกลับมาสองสามลูก เพื่อฟื้นความทรงจำแห่งวัยเด็ก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เดียวกันก็อดคิดไม่ได้ว่า ธรรมชาติเป็นแบบอย่างสำหรับมนุษย์ในหลายเรื่อ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นุษย์เป็นมนุษย์สมบูรณ์หากกลับไปสู่ธรรมชาติ   และร่วมเป็นหนึ่งกับธรรมชาติอย่างกลมกลื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ต่เมื่อมนุษย์ทำลายธรรมชาติเสียเกือบหมด ความเป็นมนุษย์ก็ลดน้อยถอยล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ตั้งแต่แรกเริ่ม มนุษย์กับธรรมชาติอยู่คู่เคียงกันมาโดยตลอด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ต่พอมนุษย์ห่างเหินธรรมชาติไป สิ่งดีงามในตัวมนุษย์ก็พลอยสูญหายไปทีละน้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ค่มองดูแง่ที่ธรรมชาติเอื้อเฟื้อต่อกั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ต้นไม้ให้ผลให้ดอกแก่สิ่งมีชีวิต     สิ่งมีชีวิตน้อยใหญ่เอื้อประโยชน์แก่กันและกั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ก็เห็นถึงความงดงามแห่งการให้การรับที่สมดุลย์และกลมกลื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มนุษย์นี่สิ ตั้งแต่แยกตนออกจากธรรมชาติ พร้อมกับอ้างว่าเพื่อก้าวสู่ความศิวิไล กลับตกต่ำกว่าธรรมชาติในหลายอย่า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ั้งๆ ที่ธรรมชาติรอบข้างมีแต่ให้โดยไม่เรียกร้องตอบแทน มนุษย์เอาแต่กอบโกย  และไม่คิดจะให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ั้งๆ ที่ธรรมชาติเอื้อเฟื้อต่อกันและกัน มนุษย์กลับอยู่แบบตัวใครตัวมั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ั้งๆ ที่ธรรมชาติเคารพในกฎเกณฑ์   มนุษย์นอกจากจะฝ่าฝืนกฎธรรมชาติแล้ว    ยังตั้งกฎเกณฑ์ขึ้นมาของใครของมันอี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ั้งๆ ที่ธรรมชาติใจกว้างไปไกลตัว แต่มนุษย์กลับหมกมุ่นอยู่แค่ตัวและรอบๆ ตัว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ยังมาอวดอ้างอีกว่า นี่คือความศิวิไล นี่คืออารยธรรม นี่คือความก้าวหน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ว่า มนุษย์กับธรรมชาติต้องอยู่ด้วยกัน   ความขัดแย้งลึกๆ ภายในมนุษย์จึงทำให้มนุษย์เริ่มหันกลับสู่ธรรมชา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ุดสัปดาห์ที  วันหยุดที  ทุกคนต่างพากันรีบรุดแข่งกันออกจากเมือง   เพื่อไปสัมผัสกับธรรมชาติตามป่าเขาลำเนาไพร หรือไม่ก็ตามหาดชายทะเ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่าเสียดาย หลายคนกลับไปสู่ธรรมชาติ แต่ไม่คิดจะเรียนรู้จากธรรมชาติเลย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งต้องมายืนดูต้นยางใหญ่ที่กลางเมืองอุบลฯ กับผมสักครั้งสองครั้งและแหละ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rPr>
          <w:rFonts w:ascii="Cordia New" w:hAnsi="Cordi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character" w:styleId="Style12">
    <w:name w:val="แบบอักษรของย่อหน้าเริ่มต้น"/>
    <w:qFormat/>
    <w:rPr/>
  </w:style>
  <w:style w:type="character" w:styleId="4">
    <w:name w:val=" อักขระ อักขระ4"/>
    <w:basedOn w:val="Style12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character" w:styleId="2">
    <w:name w:val=" อักขระ อักขระ2"/>
    <w:basedOn w:val="Style12"/>
    <w:qFormat/>
    <w:rPr>
      <w:rFonts w:ascii="Cambria" w:hAnsi="Cambria" w:cs="Angsana New"/>
      <w:b/>
      <w:bCs/>
      <w:sz w:val="26"/>
      <w:szCs w:val="33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59:00Z</dcterms:created>
  <dc:creator>iLLuSioN</dc:creator>
  <dc:description/>
  <cp:keywords/>
  <dc:language>en-US</dc:language>
  <cp:lastModifiedBy>iLLuSioN</cp:lastModifiedBy>
  <dcterms:modified xsi:type="dcterms:W3CDTF">2008-02-05T04:00:00Z</dcterms:modified>
  <cp:revision>1</cp:revision>
  <dc:subject/>
  <dc:title>ต้นยาง</dc:title>
</cp:coreProperties>
</file>